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 №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гальних зборів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УБЛІЧНОГО АКЦІОНЕРНОГО ТОВАРИСТВА «ПРОГРЕС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Дніпропетровськ</w:t>
        <w:tab/>
        <w:tab/>
        <w:tab/>
        <w:tab/>
        <w:tab/>
        <w:tab/>
        <w:tab/>
        <w:tab/>
        <w:t xml:space="preserve">       23 квітня 2013 року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Чергові загальні збори акціонерів (далі – «загальні збори») </w:t>
      </w:r>
      <w:r>
        <w:rPr>
          <w:b/>
          <w:bCs/>
          <w:spacing w:val="-9"/>
          <w:sz w:val="20"/>
          <w:szCs w:val="20"/>
          <w:lang w:val="uk-UA"/>
        </w:rPr>
        <w:t>Публічного акціонерного товариства «ПРОГРЕС»</w:t>
      </w:r>
      <w:r>
        <w:rPr>
          <w:bCs/>
          <w:spacing w:val="-9"/>
          <w:sz w:val="20"/>
          <w:szCs w:val="20"/>
          <w:lang w:val="uk-UA"/>
        </w:rPr>
        <w:t xml:space="preserve"> (далі – Товариство) </w:t>
      </w:r>
      <w:r>
        <w:rPr>
          <w:sz w:val="20"/>
          <w:szCs w:val="20"/>
          <w:lang w:val="uk-UA"/>
        </w:rPr>
        <w:t xml:space="preserve">проводилися «23» квітня 2013 року о 16-30 годині за адресою: 49035, м. Дніпропетровськ, вулиця Юдіна, будинок 11, конференц-зал, реєстрація акціонерів з 15-00 до 16-15 годин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Повідомлення про скликання загальних зборів акціонерів із зазначенням часу, місця проведення загальних зборів акціонерів, дати складання реєстру акціонерів, які мають право на участь у загальних зборах, та порядку денного було опубліковано в газеті «Відомості НКЦПФР» № 55 (1559) від 21 березня 2013 року, а акціонери були повідомлені у строк не пізніше ніж за 30 (тридцять) днів до дати проведення загальних зборів акціонері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Дата складення реєстру акціонерів, які мають право на участь у загальних зборах акціонерів станом на 24 годину «17» квітня 2013 ро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Загальна кількість осіб, включених до переліку акціонерів, які мають право на участь у загальних зборах акціонерів - </w:t>
      </w:r>
      <w:r>
        <w:rPr>
          <w:spacing w:val="-9"/>
          <w:sz w:val="20"/>
          <w:szCs w:val="20"/>
          <w:lang w:val="uk-UA"/>
        </w:rPr>
        <w:t>407 (чотириста сім)</w:t>
      </w:r>
      <w:r>
        <w:rPr>
          <w:color w:val="FF0000"/>
          <w:spacing w:val="-9"/>
          <w:sz w:val="20"/>
          <w:szCs w:val="20"/>
          <w:lang w:val="uk-UA"/>
        </w:rPr>
        <w:t xml:space="preserve"> </w:t>
      </w:r>
      <w:r>
        <w:rPr>
          <w:spacing w:val="-9"/>
          <w:sz w:val="20"/>
          <w:szCs w:val="20"/>
          <w:lang w:val="uk-UA"/>
        </w:rPr>
        <w:t>фізичних та юридичних осіб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єстраційною комісією було проведено реєстрацію акціонерів та уповноважених осіб акціонерів, які прибули для участі у загальних зборах акціонерів. За підсумками реєстрації учасників загальних зборів акціонерів, станом на 16-15 годин, для участі у загальних зборах акціонерів зареєструвалося 4 (чотири) фізичних осіб та </w:t>
      </w:r>
      <w:r>
        <w:rPr>
          <w:sz w:val="20"/>
          <w:szCs w:val="20"/>
          <w:u w:val="single"/>
          <w:lang w:val="uk-UA"/>
        </w:rPr>
        <w:t>_--</w:t>
      </w:r>
      <w:r>
        <w:rPr>
          <w:sz w:val="20"/>
          <w:szCs w:val="20"/>
          <w:lang w:val="uk-UA"/>
        </w:rPr>
        <w:t>__(_________) юридичних осіб (уповноважених представників), які у сукупності володіють 1 912 960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(один мільйон дев’ятсот дванадцять тисяч дев’ятсот шістдесят) штук простих іменних акцій (голосуючих акцій), що складає 91,0673 % від загальної кількості 2 100 600 (два мільйони сто тисяч шістсот) штук голосуючих акцій Товариства, які дають право голосу для вирішення всіх питань, які належать до компетенції загальних зборів акціонерів. Кворум є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Зауважень по процедурі реєстрації акціонерів та їх уповноважених представників не надходило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ок голосування на загальних зборах акціонерів –бюлетеня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Голосування здійснювалось за принципом – «одна голосуюча акція – один голос»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голосуванні приймали участь учасники зборів, які при реєстрації отримали бюлетені, що підтверджують їх повноваження на учать у загальних зборах акціонері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Підрахунок голосів здійснювала Лічильна комісія. Результати голосування оформлялися протоколом Лічильної комісії про підсумки голосування на загальних зборах акціонерів. Протокол передавався до голови загальних зборів акціонерів і результати голосування по кожному конкретному питанню доводилися ним до відома акціонері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Кількість голосів акціонерів, що необхідна для прийняття того або іншого рішення – у відповідності до Статуту Товариства та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По питанням порядку денного загальних зборів акціонерів, що винесені на голосування, рішення приймаються наступним чино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- більш ніж  ¾ голосів акціонерів від загальної кількості зареєстрованих для участі у зборах при внесенні змін до Статуту;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остою більшістю голосів акціонерів – по всіх інших питання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 Наглядової Ради Товариства Бочаров Євген Петрович оголошує про відкриття загальних зборів акціонерів Публічного акціонерного товариства «ПРОГРЕС» та повідомляє пр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540"/>
        <w:jc w:val="both"/>
        <w:rPr/>
      </w:pPr>
      <w:r>
        <w:rPr>
          <w:sz w:val="20"/>
          <w:szCs w:val="20"/>
          <w:lang w:val="uk-UA"/>
        </w:rPr>
        <w:t>- присутність на загальних зборах Голови Наглядової Ради, та Генерального директора Товари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исутність на загальних зборах осіб, які не є акціонерами або представниками акціонер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регламент та порядок голосування, правила заповнювання бюлетені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альні збори переходять до розгляду питань порядку денного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pacing w:val="20"/>
          <w:sz w:val="20"/>
          <w:szCs w:val="20"/>
          <w:u w:val="single"/>
          <w:lang w:val="uk-UA" w:eastAsia="uk-UA"/>
        </w:rPr>
      </w:pPr>
      <w:r>
        <w:rPr>
          <w:b/>
          <w:sz w:val="20"/>
          <w:szCs w:val="20"/>
          <w:lang w:val="uk-UA" w:eastAsia="uk-UA"/>
        </w:rPr>
        <w:t>Порядок денний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/>
      </w:pPr>
      <w:r>
        <w:rPr>
          <w:sz w:val="20"/>
          <w:szCs w:val="20"/>
          <w:lang w:val="uk-UA" w:eastAsia="uk-UA"/>
        </w:rPr>
        <w:tab/>
        <w:t>1. Про вирішення процедурних питань проведення поточних збор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5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>2. Звіт товариства про результати діяльності за 2012 рік та  його затвердженн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>3. Розподіл прибутку та збитків товариства та їх затвердженн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>4. Звіт наглядової ради та затвердження її висновк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 xml:space="preserve">5. </w:t>
      </w:r>
      <w:r>
        <w:rPr>
          <w:sz w:val="20"/>
          <w:szCs w:val="20"/>
          <w:lang w:val="uk-UA"/>
        </w:rPr>
        <w:t>Прийняття рішення за наслідками розгляду звіту наглядової ради, звіту виконавчого органу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 xml:space="preserve">6. </w:t>
      </w:r>
      <w:r>
        <w:rPr>
          <w:color w:val="000000"/>
          <w:sz w:val="20"/>
          <w:szCs w:val="20"/>
          <w:lang w:val="uk-UA"/>
        </w:rPr>
        <w:t>Затвердження розміру річних дивіденд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right="-1021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7. </w:t>
      </w:r>
      <w:r>
        <w:rPr>
          <w:sz w:val="20"/>
          <w:szCs w:val="20"/>
          <w:lang w:val="uk-UA"/>
        </w:rPr>
        <w:t>Прийняття рішення про значний правочи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0"/>
          <w:lang w:val="uk-UA"/>
        </w:rPr>
        <w:t>Після цього загальні збори перейшли до обговорення питань порядку денного та прийняття рішень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 питанню № 1 порядку денного «Про вирішення процедурних питань проведення поточних зборів», а сам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- обрання Головуючого (Голови) загальних зборів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обрання Секретаря загальних зборів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обрання Лічильної комісії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твердження регламенту загальних зборів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енерального директора Товариства Бочарова О. Є., який запропонував обрати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. Головою загальних зборів Бочарова Євгена Петровича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2. Секретарем загальних зборів Новікову Ольгу Олексіївну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1.3. Лічильну комісію у наступному складі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0"/>
          <w:szCs w:val="20"/>
          <w:lang w:val="uk-UA"/>
        </w:rPr>
        <w:t>Таріна Ріта Анатоліївна - голова комісії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0"/>
          <w:szCs w:val="20"/>
          <w:lang w:val="uk-UA"/>
        </w:rPr>
        <w:t>Шипуліна Євгенія Вікторівна – член комісії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брякова Ірина Миколаївна – член комісії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Також Бочаров О. Є., запропонував затвердити наступний регламент загальних зборів: доповідь по всіх питаннях порядку денного - до 20 хвилин; обговорення прийнятих рішень – до 3 хвилин для кожного доповідача, але не більше 10 хвилин на обговорення одного питання порядку денного; виступи, довідки в кінці загальних зборів – до 3 хвилин; загальні збори провести без перерви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1 голосувал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а» - 4 (чотири) акціонери, які в сукупності володіють 1 912 960 голосами, що становить 100 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«проти» - </w:t>
      </w:r>
      <w:r>
        <w:rPr>
          <w:sz w:val="20"/>
          <w:szCs w:val="20"/>
          <w:u w:val="single"/>
          <w:lang w:val="uk-UA"/>
        </w:rPr>
        <w:t xml:space="preserve">__-__ </w:t>
      </w:r>
      <w:r>
        <w:rPr>
          <w:sz w:val="20"/>
          <w:szCs w:val="20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«утримались» - _</w:t>
      </w:r>
      <w:r>
        <w:rPr>
          <w:sz w:val="20"/>
          <w:szCs w:val="20"/>
          <w:u w:val="single"/>
          <w:lang w:val="uk-UA"/>
        </w:rPr>
        <w:t>_-_</w:t>
      </w:r>
      <w:r>
        <w:rPr>
          <w:sz w:val="20"/>
          <w:szCs w:val="20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  <w:lang w:val="uk-UA"/>
        </w:rPr>
        <w:t>Обрати Головою загальних зборів Бочарова Є. П.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ем загальних зборів Новікову О. О.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чильну комісію у наступному складі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0"/>
          <w:szCs w:val="20"/>
          <w:lang w:val="uk-UA"/>
        </w:rPr>
        <w:t>Таріна Ріта Анатоліївна - голова комісії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ипуліна Євгенія Вікторівна – член комісії;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брякова Ірина Миколаївна – член комісії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1.4. Затвердити наступний регламент загальних зборів: доповідь по всіх питаннях порядку денного - до 20 хвилин; обговорення прийнятих рішень – до 3 хвилин для кожного доповідача, але не більше 10 хвилин на обговорення одного питання порядку денного; виступи, довідки в кінці загальних зборів – до 3 хвилин; загальні збори провести без перерви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2 порядку денного «Звіт Товариства про результати діяльності за 2012 рік та його затвердження»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енерального директора Товариства Бочарова О. Є., який доповів про фінансові результати Товариства за 2012 рік, а саме: </w:t>
      </w:r>
      <w:r>
        <w:rPr>
          <w:bCs/>
          <w:color w:val="000000"/>
          <w:sz w:val="20"/>
          <w:szCs w:val="20"/>
          <w:lang w:val="uk-UA"/>
        </w:rPr>
        <w:t>Ус</w:t>
      </w:r>
      <w:r>
        <w:rPr>
          <w:color w:val="000000"/>
          <w:sz w:val="20"/>
          <w:szCs w:val="20"/>
          <w:lang w:val="uk-UA"/>
        </w:rPr>
        <w:t xml:space="preserve">ього активів-31691 (30890) Основні засоби (за залишковою вартістю) -9220(10503) Довгострокові фінансові інвестиції -0(0) Запаси -6915 (7875) Сумарна дебіторська заборгованість-5475(8693) Грошові кошти та їх еквіваленти-9225(3318) Нерозподілений прибуток -28403(24486) Власний капітал-131(3128) Статутний капітал-525(525) Довгострокові зобов'язання-0(0) Поточні зобов'язання-2632(2751) Чистий прибуток (збиток)-944(2635) Середньорічна кількість простих акцій (шт.)-2100600 (2100600) </w:t>
      </w:r>
      <w:r>
        <w:rPr>
          <w:sz w:val="20"/>
          <w:szCs w:val="20"/>
          <w:lang w:val="uk-UA"/>
        </w:rPr>
        <w:t>Кількість власних акцій, викуплених протягом</w:t>
      </w:r>
      <w:r>
        <w:rPr>
          <w:color w:val="000000"/>
          <w:sz w:val="20"/>
          <w:szCs w:val="20"/>
          <w:lang w:val="uk-UA"/>
        </w:rPr>
        <w:t xml:space="preserve"> періоду(шт.) -0(0) Загальна сума коштів, витрачених на викуп акцій протягом періоду-0(0) </w:t>
      </w:r>
      <w:r>
        <w:rPr>
          <w:sz w:val="20"/>
          <w:szCs w:val="20"/>
          <w:lang w:val="uk-UA"/>
        </w:rPr>
        <w:t xml:space="preserve">Чисельність працівників на кінець періоду(осіб)-472(599)., та запропонував їх затвердит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Пропозицію винесли на голосування. Інших пропозицій не надходило. 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2 голосувал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а» - 4 (чотири) акціонери, які в сукупності володіють 1 912 960 голосами, що становить 100 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«проти» - </w:t>
      </w:r>
      <w:r>
        <w:rPr>
          <w:sz w:val="20"/>
          <w:szCs w:val="20"/>
          <w:u w:val="single"/>
          <w:lang w:val="uk-UA"/>
        </w:rPr>
        <w:t xml:space="preserve">__-__ </w:t>
      </w:r>
      <w:r>
        <w:rPr>
          <w:sz w:val="20"/>
          <w:szCs w:val="20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лись» - _</w:t>
      </w:r>
      <w:r>
        <w:rPr>
          <w:sz w:val="20"/>
          <w:szCs w:val="20"/>
          <w:u w:val="single"/>
          <w:lang w:val="uk-UA"/>
        </w:rPr>
        <w:t>_-_</w:t>
      </w:r>
      <w:r>
        <w:rPr>
          <w:sz w:val="20"/>
          <w:szCs w:val="20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. Затвердити річний фінансовий звіт Товариства за 2012 рік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3 порядку денного «Розподіл прибутку та збитків Товариства та їх затвердженн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олову Наглядової ради Бочарова Є. П., який повідомив, що за результатами діяльності у 2012 році Товариство збитків не має, а прибуток Товариства складає 944 000,00 гривень (дев’ятсот сорок чотири тисячі гривень) та запропонував розподілити прибуток наступним чином: 1 050 300,00 грн. (один мільйон п’ятдесят тисяч триста гривень, 00 коп.) – на виплату дивідендів, з урахуванням частини нерозподіленого прибутку минулих років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3 голосувал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а» - 4 (чотири) акціонери, які в сукупності володіють 1 912 960 голосами, що становить 100 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«проти» - </w:t>
      </w:r>
      <w:r>
        <w:rPr>
          <w:sz w:val="20"/>
          <w:szCs w:val="20"/>
          <w:u w:val="single"/>
          <w:lang w:val="uk-UA"/>
        </w:rPr>
        <w:t xml:space="preserve">__-__ </w:t>
      </w:r>
      <w:r>
        <w:rPr>
          <w:sz w:val="20"/>
          <w:szCs w:val="20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лись» - _</w:t>
      </w:r>
      <w:r>
        <w:rPr>
          <w:sz w:val="20"/>
          <w:szCs w:val="20"/>
          <w:u w:val="single"/>
          <w:lang w:val="uk-UA"/>
        </w:rPr>
        <w:t>_-_</w:t>
      </w:r>
      <w:r>
        <w:rPr>
          <w:sz w:val="20"/>
          <w:szCs w:val="20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3.1. Збитків немає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3.2. Затвердити розподіл прибутку за 2012  рік наступним чином: 1 050 300,00 грн. (один мільйон п’ятдесят тисяч триста гривень, 00 коп.) – на виплату дивідендів, з урахуванням частини нерозподіленого прибутку минулих років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4 порядку денного «Звіт Наглядової ради та затвердження її висновків»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олову Наглядової ради Бочарова Є. П., який звітував про роботу Наглядової ради у 2012 році та запропонував затвердити звіт Наглядової ради за 2012 рік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4 голосувал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а» - 4 (чотири) акціонери, які в сукупності володіють 1 912 960 голосами, що становить 100 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«проти» - </w:t>
      </w:r>
      <w:r>
        <w:rPr>
          <w:sz w:val="20"/>
          <w:szCs w:val="20"/>
          <w:u w:val="single"/>
          <w:lang w:val="uk-UA"/>
        </w:rPr>
        <w:t xml:space="preserve">__-__ </w:t>
      </w:r>
      <w:r>
        <w:rPr>
          <w:sz w:val="20"/>
          <w:szCs w:val="20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лись» - _</w:t>
      </w:r>
      <w:r>
        <w:rPr>
          <w:sz w:val="20"/>
          <w:szCs w:val="20"/>
          <w:u w:val="single"/>
          <w:lang w:val="uk-UA"/>
        </w:rPr>
        <w:t>_-_</w:t>
      </w:r>
      <w:r>
        <w:rPr>
          <w:sz w:val="20"/>
          <w:szCs w:val="20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4.1. Затвердити звіт Наглядової ради за 2012 рік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5 порядку денного «Прийняття рішення за наслідками розгляду звіту Наглядової ради, звіту Виконавчого органу.»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олову Наглядової ради Бочарова Є. П., який запропонував: у зв’язку з тим, що наслідків за розглядом звітів Голови Наглядової ради та Виконавчого органу немає – рішення по ним не приймати.     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5 голосувал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а» - 4 (чотири) акціонери, які в сукупності володіють 1 912 960 голосами, що становить 100 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«проти» - </w:t>
      </w:r>
      <w:r>
        <w:rPr>
          <w:sz w:val="20"/>
          <w:szCs w:val="20"/>
          <w:u w:val="single"/>
          <w:lang w:val="uk-UA"/>
        </w:rPr>
        <w:t xml:space="preserve">__-__ </w:t>
      </w:r>
      <w:r>
        <w:rPr>
          <w:sz w:val="20"/>
          <w:szCs w:val="20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лись» - _</w:t>
      </w:r>
      <w:r>
        <w:rPr>
          <w:sz w:val="20"/>
          <w:szCs w:val="20"/>
          <w:u w:val="single"/>
          <w:lang w:val="uk-UA"/>
        </w:rPr>
        <w:t>_-_</w:t>
      </w:r>
      <w:r>
        <w:rPr>
          <w:sz w:val="20"/>
          <w:szCs w:val="20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ішення за наслідками розгляду звітів Наглядової ради та Виконавчого органу не приймати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6 порядку денного «Затвердження розміру річних дивідендів»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олову Наглядової ради Бочарова Є. П., який запропонував затвердити розмір дивідендів за 2012 рік у сумі 0,5 грн. (нуль гривень, 50 коп.) на акцію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6 голосувал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а» - 4 (чотири) акціонери, які в сукупності володіють 1 912 960 голосами, що становить 100 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«проти» - </w:t>
      </w:r>
      <w:r>
        <w:rPr>
          <w:sz w:val="20"/>
          <w:szCs w:val="20"/>
          <w:u w:val="single"/>
          <w:lang w:val="uk-UA"/>
        </w:rPr>
        <w:t xml:space="preserve">__-__ </w:t>
      </w:r>
      <w:r>
        <w:rPr>
          <w:sz w:val="20"/>
          <w:szCs w:val="20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лись» - _</w:t>
      </w:r>
      <w:r>
        <w:rPr>
          <w:sz w:val="20"/>
          <w:szCs w:val="20"/>
          <w:u w:val="single"/>
          <w:lang w:val="uk-UA"/>
        </w:rPr>
        <w:t>_-_</w:t>
      </w:r>
      <w:r>
        <w:rPr>
          <w:sz w:val="20"/>
          <w:szCs w:val="20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1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твердити розмір дивідендів за 2012 рік у сумі 0,50 грн. (нуль гривень, 50 коп.) на акцію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итанню № 7 порядку денного «Прийняття рішення про значний правочин»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ухали</w:t>
      </w:r>
      <w:r>
        <w:rPr>
          <w:sz w:val="20"/>
          <w:szCs w:val="20"/>
          <w:lang w:val="uk-UA"/>
        </w:rPr>
        <w:t xml:space="preserve"> Голову Наглядової ради Бочарова Є. П., який доповів, про можливість виникнення необхідності у здійсненні значного правочину, а саме: фінансування будівництва складу меблів за адресою: м. Дніпропетровськ, вул. Юдіна, 11, вартістю до 10 000 000,00 (десяти мільйонів гривень), що складає 31,55 % вартості активів за даними останньої річної фінансової звітності акціонерного Товариств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Пропозицію винесли на голосування. Інших пропозицій не надходило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>По питанню № 7 голосувал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а» - 4 (чотири) акціонери, які в сукупності володіють 1 912 960 голосами, що становить 100 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«проти» - </w:t>
      </w:r>
      <w:r>
        <w:rPr>
          <w:sz w:val="20"/>
          <w:szCs w:val="20"/>
          <w:u w:val="single"/>
          <w:lang w:val="uk-UA"/>
        </w:rPr>
        <w:t xml:space="preserve">__-__ </w:t>
      </w:r>
      <w:r>
        <w:rPr>
          <w:sz w:val="20"/>
          <w:szCs w:val="20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лись» - _</w:t>
      </w:r>
      <w:r>
        <w:rPr>
          <w:sz w:val="20"/>
          <w:szCs w:val="20"/>
          <w:u w:val="single"/>
          <w:lang w:val="uk-UA"/>
        </w:rPr>
        <w:t>_-_</w:t>
      </w:r>
      <w:r>
        <w:rPr>
          <w:sz w:val="20"/>
          <w:szCs w:val="20"/>
          <w:lang w:val="uk-UA"/>
        </w:rPr>
        <w:t>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прийнят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іши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7.1. Дозволити Товариству здійснення у разі необхідності значного правочину, а саме: фінансування будівництва складу меблів за адресою: м. Дніпропетровськ, вул. Юдіна, 11, вартістю до 10 000 000,00 (десяти мільйонів гривень), що складає 31,55 % вартості активів за даними останньої річної фінансової звітності акціонерного Товариства. 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firstLine="709"/>
        <w:rPr>
          <w:sz w:val="20"/>
        </w:rPr>
      </w:pPr>
      <w:r>
        <w:rPr>
          <w:sz w:val="20"/>
        </w:rPr>
        <w:t xml:space="preserve">На Загальних зборах акціонерів Товариства проведено голосування за всіма питаннями порядку денного. Прийняті рішення запротокольовані. </w:t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firstLine="709"/>
        <w:rPr>
          <w:sz w:val="20"/>
        </w:rPr>
      </w:pPr>
      <w:r>
        <w:rPr/>
        <w:t>Збори оголошуються закритими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0"/>
          <w:szCs w:val="20"/>
          <w:lang w:val="uk-UA"/>
        </w:rPr>
        <w:t>Головуючий (Голова) Загальних зборів              _____________________</w:t>
        <w:tab/>
        <w:t>Є. П. Бочаров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0"/>
          <w:szCs w:val="20"/>
          <w:lang w:val="uk-UA"/>
        </w:rPr>
        <w:t>Секретар Загальних зборів                                     _____________________</w:t>
        <w:tab/>
        <w:t>О. О. Новікова</w:t>
      </w:r>
    </w:p>
    <w:sectPr>
      <w:footerReference w:type="default" r:id="rId2"/>
      <w:type w:val="nextPage"/>
      <w:pgSz w:w="11906" w:h="16838"/>
      <w:pgMar w:left="1080" w:right="73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3:00Z</dcterms:created>
  <dc:creator>AMD</dc:creator>
  <dc:description/>
  <cp:keywords/>
  <dc:language>en-US</dc:language>
  <cp:lastModifiedBy>--</cp:lastModifiedBy>
  <cp:lastPrinted>2012-03-23T11:39:00Z</cp:lastPrinted>
  <dcterms:modified xsi:type="dcterms:W3CDTF">2013-04-24T10:56:00Z</dcterms:modified>
  <cp:revision>47</cp:revision>
  <dc:subject/>
  <dc:title>Протокол №1 </dc:title>
</cp:coreProperties>
</file>