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№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гальних зборів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УБЛІЧНОГО АКЦІОНЕРНОГО ТОВАРИСТВА «ПРОГРЕС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Дніпропетровськ</w:t>
        <w:tab/>
        <w:tab/>
        <w:tab/>
        <w:tab/>
        <w:tab/>
        <w:tab/>
        <w:tab/>
        <w:tab/>
        <w:t xml:space="preserve">       12 квітня 2012 року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Чергові загальні збори акціонерів (далі – «загальні збори») </w:t>
      </w:r>
      <w:r>
        <w:rPr>
          <w:b/>
          <w:bCs/>
          <w:spacing w:val="-9"/>
          <w:sz w:val="20"/>
          <w:szCs w:val="20"/>
          <w:lang w:val="uk-UA"/>
        </w:rPr>
        <w:t>Публічного акціонерного товариства «ПРОГРЕС»</w:t>
      </w:r>
      <w:r>
        <w:rPr>
          <w:bCs/>
          <w:spacing w:val="-9"/>
          <w:sz w:val="20"/>
          <w:szCs w:val="20"/>
          <w:lang w:val="uk-UA"/>
        </w:rPr>
        <w:t xml:space="preserve"> (далі – Товариство) </w:t>
      </w:r>
      <w:r>
        <w:rPr>
          <w:sz w:val="20"/>
          <w:szCs w:val="20"/>
          <w:lang w:val="uk-UA"/>
        </w:rPr>
        <w:t xml:space="preserve">проводилися «12» квітня 2012 року о 16-30 годині за адресою: 49035, м. Дніпропетровськ, вулиця Юдіна, будинок 11, конференц-зал, реєстрація акціонерів з 15-00 до 16-15 годин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овідомлення про скликання загальних зборів акціонерів із зазначенням часу, місця проведення загальних зборів акціонерів, дати складання реєстру акціонерів, які мають право на участь у загальних зборах, та порядку денного було опубліковано в газеті «Відомості ДКЦПФР» № 44 (1297) від 05 березня 2012 року, а акціонери були повідомлені у строк не пізніше ніж за 30 (тридцять) днів до дати проведення загальних зборів акціонері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ата складення реєстру акціонерів, які мають право на участь у загальних зборах акціонерів станом на 24 годину «06» квітня 2012 ро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Загальна кількість осіб, включених до переліку акціонерів, які мають право на участь у загальних зборах акціонерів - </w:t>
      </w:r>
      <w:r>
        <w:rPr>
          <w:spacing w:val="-9"/>
          <w:sz w:val="20"/>
          <w:szCs w:val="20"/>
          <w:lang w:val="uk-UA"/>
        </w:rPr>
        <w:t>407 (чотириста сім)</w:t>
      </w:r>
      <w:r>
        <w:rPr>
          <w:color w:val="FF0000"/>
          <w:spacing w:val="-9"/>
          <w:sz w:val="20"/>
          <w:szCs w:val="20"/>
          <w:lang w:val="uk-UA"/>
        </w:rPr>
        <w:t xml:space="preserve"> </w:t>
      </w:r>
      <w:r>
        <w:rPr>
          <w:spacing w:val="-9"/>
          <w:sz w:val="20"/>
          <w:szCs w:val="20"/>
          <w:lang w:val="uk-UA"/>
        </w:rPr>
        <w:t>фізичних та юридичних осіб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йною комісією було проведено реєстрацію акціонерів та уповноважених осіб акціонерів, які прибули для участі у загальних зборах акціонерів. За підсумками реєстрації учасників загальних зборів акціонерів, станом на 16-15 годин, для участі у загальних зборах акціонерів зареєструвалося 3 (три) фізичних особи (уповноважених представників), які у сукупності володіють 1 462 681 (один мільйон чотириста шістдесят дві шістсот вісімдесят одна) штук простих іменних акцій (голосуючих акцій), що складає 69,6315 % від загальної кількості 2 100 600 (два мільйони сто тисяч шістсот) штук голосуючих акцій Товариства, які дають право голосу для вирішення всіх питань, які належать до компетенції загальних зборів акціонерів. Кворум є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Зауважень по процедурі реєстрації акціонерів та їх уповноважених представників не надходил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голосування на загальних зборах акціонерів –бюлетен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Голосування здійснювалось за принципом – «одна голосуюча акція – один голос»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голосуванні приймали участь учасники зборів, які при реєстрації отримали бюлетені, що підтверджують їх повноваження на учать у загальних зборах акціонері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ідрахунок голосів здійснювала Лічильна комісія. Результати голосування оформлялися протоколом Лічильної комісії про підсумки голосування на загальних зборах акціонерів. Протокол передавався до голови загальних зборів акціонерів і результати голосування по кожному конкретному питанню доводилися ним до відома акціонері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Кількість голосів акціонерів, що необхідна для прийняття того або іншого рішення – у відповідності до Статуту Товариства та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о питанням порядку денного загальних зборів акціонерів, що винесені на голосування, рішення приймаються наступним чин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- більш ніж  ¾ голосів акціонерів від загальної кількості зареєстрованих для участі у зборах при внесенні змін до Статуту;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остою більшістю голосів акціонерів – по всіх інших питання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Наглядової Ради Товариства Бочаров Євген Петрович оголошує про відкриття загальних зборів акціонерів Публічного акціонерного товариства «ПРОГРЕС» та повідомляє пр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/>
      </w:pPr>
      <w:r>
        <w:rPr>
          <w:sz w:val="20"/>
          <w:szCs w:val="20"/>
          <w:lang w:val="uk-UA"/>
        </w:rPr>
        <w:t>- присутність на загальних зборах Голови Наглядової Ради, та Генерального директора Товари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сутність на загальних зборах осіб, які не є акціонерами або представниками акціонер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регламент та порядок голосування, правила заповнювання бюлетен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і збори переходять до розгляду питань порядку денног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pacing w:val="20"/>
          <w:sz w:val="20"/>
          <w:szCs w:val="20"/>
          <w:u w:val="single"/>
          <w:lang w:val="uk-UA" w:eastAsia="uk-UA"/>
        </w:rPr>
      </w:pPr>
      <w:r>
        <w:rPr>
          <w:b/>
          <w:sz w:val="20"/>
          <w:szCs w:val="20"/>
          <w:lang w:val="uk-UA" w:eastAsia="uk-UA"/>
        </w:rPr>
        <w:t>Порядок денний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left="540"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>1. Про вирішення процедурних питань проведення поточних збор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  <w:t>2. Звіт товариства про результати діяльності за 2011 рік та  його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left="540"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>3. Розподіл прибутку та збитків товариства та їх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left="540"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>4. Звіт наглядової ради та затвердження її висновк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  <w:t xml:space="preserve">5. </w:t>
      </w:r>
      <w:r>
        <w:rPr>
          <w:sz w:val="20"/>
          <w:szCs w:val="20"/>
          <w:lang w:val="uk-UA"/>
        </w:rPr>
        <w:t>Прийняття рішення за наслідками розгляду звіту наглядової ради, звіту виконавчого органу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left="540"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 xml:space="preserve">6. </w:t>
      </w:r>
      <w:r>
        <w:rPr>
          <w:color w:val="000000"/>
          <w:sz w:val="20"/>
          <w:szCs w:val="20"/>
          <w:lang w:val="uk-UA"/>
        </w:rPr>
        <w:t>Затвердження розміру річних дивіденд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left="540"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 xml:space="preserve">7. </w:t>
      </w:r>
      <w:r>
        <w:rPr>
          <w:sz w:val="20"/>
          <w:szCs w:val="20"/>
          <w:lang w:val="uk-UA"/>
        </w:rPr>
        <w:t>Прийняття рішення про значний правочин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</w:tabs>
        <w:spacing w:lineRule="atLeast" w:line="0"/>
        <w:ind w:right="-54" w:hanging="0"/>
        <w:jc w:val="both"/>
        <w:rPr/>
      </w:pPr>
      <w:r>
        <w:rPr>
          <w:sz w:val="20"/>
          <w:szCs w:val="20"/>
          <w:lang w:val="uk-UA" w:eastAsia="uk-UA"/>
        </w:rPr>
        <w:tab/>
        <w:tab/>
        <w:t xml:space="preserve">8. Прийняття рішення про переобрання Голови комісії з припинення (реорганізації) ДП «Прогрес-Трейдінг» ВАТ «Прогрес» шляхом приєднання до материнського товариства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40" w:leader="none"/>
          <w:tab w:val="left" w:pos="1320" w:leader="none"/>
        </w:tabs>
        <w:spacing w:lineRule="atLeast" w:line="0"/>
        <w:ind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 xml:space="preserve">   9. Затвердження змін до Статуту товариства та викладення його в новій редакції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  <w:lang w:val="uk-UA"/>
        </w:rPr>
        <w:t>Після цього загальні збори перейшли до обговорення питань порядку денного та прийняття рішень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 питанню № 1 порядку денного «Про вирішення процедурних питань проведення поточних зборів», а сам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- обрання Головуючого (Голови) загальних зборів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брання Секретаря загальних зборів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брання Лічильної комісії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твердження регламенту загальних зборі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енерального директора Товариства Бочарова О. Є., який запропонував обрати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Головою загальних зборів Бочарова Євгена Петровича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Секретарем загальних зборів Новікову Ольгу Олексіївн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1.3. Лічильну комісію у наступному складі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Таріна Ріта Анатоліївна - голова комісії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Шипуліна Євгенія Вікторівна – член комісії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брякова Ірина Миколаївна – член комісії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Також Бочаров О. Є., запропонував затвердити наступний регламент загальних зборів: доповідь по всіх питаннях порядку денного - до 20 хвилин; обговорення прийнятих рішень – до 3 хвилин для кожного доповідача, але не більше 10 хвилин на обговорення одного питання порядку денного; виступи, довідки в кінці загальних зборів – до 3 хвилин; загальні збори провести без перерв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1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Обрати Головою загальних зборів Бочарова Є. П.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ем загальних зборів Новікову О. О.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у комісію у наступному складі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Таріна Ріта Анатоліївна - голова комісії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ипуліна Євгенія Вікторівна – член комісії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брякова Ірина Миколаївна – член комісії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1.4. Затвердити наступний регламент загальних зборів: доповідь по всіх питаннях порядку денного - до 20 хвилин; обговорення прийнятих рішень – до 3 хвилин для кожного доповідача, але не більше 10 хвилин на обговорення одного питання порядку денного; виступи, довідки в кінці загальних зборів – до 3 хвилин; загальні збори провести без перерв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2 порядку денного «Звіт Товариства про результати діяльності за 2011 рік та його затвердження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енерального директора Товариства Бочарова О. Є., який доповів про фінансові результати Товариства за 2011 рік, а саме: </w:t>
      </w:r>
      <w:r>
        <w:rPr>
          <w:color w:val="000000"/>
          <w:sz w:val="20"/>
          <w:szCs w:val="20"/>
          <w:lang w:val="uk-UA"/>
        </w:rPr>
        <w:t xml:space="preserve">Усього активів-31498 (25648) Основні засоби (за залишковою вартістю) -10483(9605) Довгострокові фінансові інвестиції -0(137) Запаси -7876 (11255) Сумарна дебіторська заборгованість-6196(3204) Грошові кошти та їх еквіваленти-3318(1030) Нерозподілений прибуток -24521(19843) Власний капітал-3128(3101) Статутний капітал-525(525) Довгострокові зобов'язання-0(0) Поточні зобов'язання-3324(2179) Чистий прибуток (збиток)-2741(1054) Середньорічна кількість простих акцій (шт.)-2100600 (2100600) </w:t>
      </w:r>
      <w:r>
        <w:rPr>
          <w:sz w:val="20"/>
          <w:szCs w:val="20"/>
          <w:lang w:val="uk-UA"/>
        </w:rPr>
        <w:t>Кількість власних акцій, викуплених протягом</w:t>
      </w:r>
      <w:r>
        <w:rPr>
          <w:color w:val="000000"/>
          <w:sz w:val="20"/>
          <w:szCs w:val="20"/>
          <w:lang w:val="uk-UA"/>
        </w:rPr>
        <w:t xml:space="preserve"> періоду(шт.) -0(0) Загальна сума коштів, витрачених на викуп акцій протягом періоду-0(0) </w:t>
      </w:r>
      <w:r>
        <w:rPr>
          <w:sz w:val="20"/>
          <w:szCs w:val="20"/>
          <w:lang w:val="uk-UA"/>
        </w:rPr>
        <w:t xml:space="preserve">Чисельність працівників на кінець періоду(осіб)-599(582)., та запропонував їх затвердит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Пропозицію винесли на голосування. Інших пропозицій не надходило.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2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 Затвердити річний фінансовий звіт Товариства за 2011 рік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3 порядку денного «Розподіл прибутку та збитків Товариства та їх затвердження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повідомив, що за результатами діяльності у 2011 році Товариство збитків не має, а прибуток Товариства складає 2 741 000,00 гривень (два мільйони сімсот сорок одна тисяча гривень) та запропонував розподілити прибуток наступним чином: 630 180,00 грн. (шістсот тридцять тисяч сто вісімдесят гривень, 00 коп.) – на виплату дивідендів, залишок – на розвиток виробництва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3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3.1. Збитків немає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Затвердити розподіл прибутку за 2011 рік у сумі 2 741 000,00 гривень (два мільйони сімсот сорок одна тисяча гривень) наступним чином: 630 180,00 грн. (шістсот тридцять тисяч сто вісімдесят гривень, 00 коп.) – на виплату дивідендів, залишок – на розвиток виробництва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4 порядку денного «Звіт Наглядової ради та затвердження її висновків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звітував про роботу Наглядової ради у 2011 році та запропонував затвердити звіт Наглядової ради за 2011 рік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4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4.1. Затвердити звіт Наглядової ради за 2011 рік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5 порядку денного «Прийняття рішення за наслідками розгляду звіту Наглядової ради, звіту Виконавчого органу.»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запропонував: у зв’язку з тим, що наслідків за розглядом звітів Голови Наглядової ради та Виконавчого органу немає – рішення по ним не приймати.     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5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ішення за наслідками розгляду звітів Наглядової ради та Виконавчого органу не приймат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6 порядку денного «Затвердження розміру річних дивідендів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запропонував затвердити розмір дивідендів за 2011 рік у сумі 0,3 грн. (нуль гривень, 30 коп.) на акцію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6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твердити розмір дивідендів за 2011 рік у сумі 0,30 грн. (нуль гривень, 30 коп.) на акцію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7 порядку денного «Прийняття рішення про значний правочин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доповів, про можливість виникнення необхідності у здійсненні значного правочину, а саме: фінансування будівництва складу меблів за адресою: м. Дніпропетровськ, вул. Юдіна, 11, вартістю до 15 000 000,00 (п’ятнадцяти мільйонів гривень), що складає 47,62 % вартості активів за даними останньої річної фінансової звітності акціонерного Товариств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7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7.1. Дозволити Товариству здійснення у разі необхідності значного правочину, а саме: фінансування будівництва складу меблів за адресою: м. Дніпропетровськ, вул. Юдіна, 11, вартістю до 15 000 000,00 (п’ятнадцяти мільйонів гривень), що складає 47,62 % вартості активів за даними останньої річної фінансової звітності акціонерного Товариства.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8 порядку денного «Прийняття рішення про переобрання Голови комісії з припинення (реорганізації) ДП «Прогрес-Трейдінг» ВАТ «Прогрес» шляхом приєднання до материнського товариства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доповів що внаслідок поданої заяви про вивільнення від виконання обов’язків Голови комісії з припинення (реорганізації) ДП «Прогрес-Трейдінг» ВАТ «Прогрес» Ладиженського Дмитра Вікторовича, у зв’язку із звільненням, виникла необхідність у переобранні Голови комісії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Також Голова Наглядової ради Бочаров Є. П., запропонував обрати Головою комісії з припинення (реорганізації) ДП «Прогрес-Трейдінг» ВАТ «Прогрес» Зінчук Маргариту Олександрівн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Уповноважити Голову комісії з припинення щодо управління справами ДП «Прогрес-Трейдінг» ВАТ «Прогрес»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8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1. Внаслідок поданої заяви про вивільнення від виконання обов’язків Голови комісії з припинення (реорганізації) ДП «Прогрес-Трейдінг» ВАТ «Прогрес» Ладиженського Дмитра Вікторовича, у зв’язку із звільненням, обрати Головою комісії з припинення (реорганізації) ДП «Прогрес-Трейдінг» ВАТ «Прогрес» Зінчук Маргариту Олександрівну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8.2. Уповноважити Голову комісії з припинення щодо управління справами ДП «Прогрес-Трейдінг» ВАТ «Прогрес»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9 порядку денного «Затвердження змін до Статуту Товариства та викладення його у новій редакції» </w:t>
      </w:r>
    </w:p>
    <w:p>
      <w:pPr>
        <w:pStyle w:val="Normal"/>
        <w:ind w:firstLine="53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енерального директора Бочарова О. Є., який повідомив, що для приведення Статуту Товариства у відповідність до вимог чинного Законодавства України, необхідно затвердити зміни до Статуту та викласти його у новій редакції, що додається; доручити Голові Наглядової ради</w:t>
      </w:r>
      <w:r>
        <w:rPr>
          <w:bCs/>
          <w:sz w:val="20"/>
          <w:szCs w:val="20"/>
          <w:lang w:val="uk-UA"/>
        </w:rPr>
        <w:t xml:space="preserve"> Бочарову Євгену Петровичу підписати нову редакцію Статуту Товариства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left="1560" w:hanging="15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9 голосува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за» - _</w:t>
      </w:r>
      <w:r>
        <w:rPr>
          <w:sz w:val="20"/>
          <w:szCs w:val="20"/>
          <w:u w:val="single"/>
          <w:lang w:val="uk-UA"/>
        </w:rPr>
        <w:t>3_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кціонера, які в сукупності володіють  голосами _</w:t>
      </w:r>
      <w:r>
        <w:rPr>
          <w:sz w:val="20"/>
          <w:szCs w:val="20"/>
          <w:u w:val="single"/>
          <w:lang w:val="uk-UA"/>
        </w:rPr>
        <w:t>1 462 681_</w:t>
      </w:r>
      <w:r>
        <w:rPr>
          <w:sz w:val="20"/>
          <w:szCs w:val="20"/>
          <w:lang w:val="uk-UA"/>
        </w:rPr>
        <w:t>, що становить _</w:t>
      </w:r>
      <w:r>
        <w:rPr>
          <w:sz w:val="20"/>
          <w:szCs w:val="20"/>
          <w:u w:val="single"/>
          <w:lang w:val="uk-UA"/>
        </w:rPr>
        <w:t>100_</w:t>
      </w:r>
      <w:r>
        <w:rPr>
          <w:sz w:val="20"/>
          <w:szCs w:val="20"/>
          <w:lang w:val="uk-UA"/>
        </w:rPr>
        <w:t xml:space="preserve">% голосів акціонерів, </w:t>
      </w:r>
      <w:r>
        <w:rPr>
          <w:sz w:val="22"/>
          <w:szCs w:val="22"/>
          <w:lang w:val="uk-UA"/>
        </w:rPr>
        <w:t>що зареєструвалися для участі у загальних збора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проти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«утримались» - __</w:t>
      </w:r>
      <w:r>
        <w:rPr>
          <w:sz w:val="20"/>
          <w:szCs w:val="20"/>
          <w:u w:val="single"/>
          <w:lang w:val="uk-UA"/>
        </w:rPr>
        <w:t>-</w:t>
      </w:r>
      <w:r>
        <w:rPr>
          <w:sz w:val="20"/>
          <w:szCs w:val="20"/>
          <w:lang w:val="uk-UA"/>
        </w:rPr>
        <w:t>__ акціонерів, які в сукупності володіють ____ голосами, що становить 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left="1560" w:hanging="15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1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твердити зміни до Статуту Товариства шляхом викладення його в новій редакції;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  <w:lang w:val="uk-UA"/>
        </w:rPr>
        <w:t>9.2. Доручити Голові Наглядової ради</w:t>
      </w:r>
      <w:r>
        <w:rPr>
          <w:bCs/>
          <w:sz w:val="20"/>
          <w:szCs w:val="20"/>
          <w:lang w:val="uk-UA"/>
        </w:rPr>
        <w:t xml:space="preserve"> Бочарову Євгену Петровичу підписати нову редакцію Статуту Товариства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709"/>
        <w:rPr>
          <w:sz w:val="20"/>
        </w:rPr>
      </w:pPr>
      <w:r>
        <w:rPr>
          <w:sz w:val="20"/>
        </w:rPr>
        <w:t xml:space="preserve">На Загальних зборах акціонерів Товариства проведено голосування за всіма питаннями порядку денного. Прийняті рішення запротокольовані. 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709"/>
        <w:rPr>
          <w:sz w:val="20"/>
        </w:rPr>
      </w:pPr>
      <w:r>
        <w:rPr/>
        <w:t>Збори оголошуються закритими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0"/>
          <w:szCs w:val="20"/>
          <w:lang w:val="uk-UA"/>
        </w:rPr>
        <w:t>Головуючий (Голова) Загальних зборів              _____________________</w:t>
        <w:tab/>
        <w:t>Є. П. Бочаро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0"/>
          <w:szCs w:val="20"/>
          <w:lang w:val="uk-UA"/>
        </w:rPr>
        <w:t>Секретар Загальних зборів                                     _____________________</w:t>
        <w:tab/>
        <w:t>О. О. Новікова</w:t>
      </w:r>
    </w:p>
    <w:sectPr>
      <w:footerReference w:type="default" r:id="rId2"/>
      <w:type w:val="nextPage"/>
      <w:pgSz w:w="11906" w:h="16838"/>
      <w:pgMar w:left="1080" w:right="73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AMD</dc:creator>
  <dc:description/>
  <cp:keywords/>
  <dc:language>en-US</dc:language>
  <cp:lastModifiedBy>--</cp:lastModifiedBy>
  <cp:lastPrinted>2012-03-23T11:39:00Z</cp:lastPrinted>
  <dcterms:modified xsi:type="dcterms:W3CDTF">2012-04-13T08:11:00Z</dcterms:modified>
  <cp:revision>45</cp:revision>
  <dc:subject/>
  <dc:title>Протокол №1 </dc:title>
</cp:coreProperties>
</file>